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11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M 121 Business Mathema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idterm Exam Answer She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ote to the student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lculations to reach your answers shall be thoroughly shown. Otherwise, questions will NOT be graded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can use a calculator throughout the exa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expression as much as possible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χ + 3y + χy +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χ + 3y + χy + 6 =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χ) +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(3) + 3(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sz w:val="24"/>
          <w:szCs w:val="24"/>
          <w:lang w:val="en-GB"/>
        </w:rPr>
        <w:t>) + χ(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=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χ + 3) +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χ + 3)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χ + 3) (y + 2)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actor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rational express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(a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– 7a – 30) / (a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– 5a – 2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7a – 30) / (a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5a – 24) = [(a + 3) (a – 10)] / [(a + 3) (a – 8)]. Assuming that a ≠ - 3, we can divide each of the numerator and the denominator by (a + 3) and hence get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a – 10) / (a – 8)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polynomial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using integer coefficients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4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3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10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4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3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10χ = χ (4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3χ – 10)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χ (4χ + 5) (χ – 2)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quadratic equatio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by completing the square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7χ - 15 =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7χ - 15 = 0 ↔ 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(7/2)χ – (15/2) = 0 ↔ 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(7/2)χ = (15/2) ↔ 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(7/2)χ  +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GB"/>
        </w:rPr>
        <w:t>(7/4)</w:t>
      </w:r>
      <w:r>
        <w:rPr>
          <w:rFonts w:cs="Times New Roman" w:ascii="Times New Roman" w:hAnsi="Times New Roman"/>
          <w:b/>
          <w:color w:val="7030A0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(15/2) + 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GB"/>
        </w:rPr>
        <w:t>(7/4)</w:t>
      </w:r>
      <w:r>
        <w:rPr>
          <w:rFonts w:cs="Times New Roman" w:ascii="Times New Roman" w:hAnsi="Times New Roman"/>
          <w:b/>
          <w:color w:val="7030A0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↔ (χ + 7/4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(120/16) + (49/16) ↔ (χ + 7/4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(169/16) ↔ (χ + 7/4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(13/4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↔ either χ + 7/4 = 13/4 or χ + 7/4 = -13/4 ↔ χ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/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r χ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5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se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quadratic formul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equat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3ϳ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7j - 5 =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3ϳ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7j - 5 = 0; ∆ = (7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4 (3) (-5) = 49 + 60 = 109 ↔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0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0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4"/>
          <w:szCs w:val="24"/>
        </w:rPr>
        <w:t>.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Therefore, there are 2 solutions for this quadratic equation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ither  j =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(-7 + 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352425" cy="200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rFonts w:eastAsia="Calibri" w:cs="Times New Roman" w:ascii="Times New Roman" w:hAnsi="Times New Roman"/>
          <w:b/>
          <w:sz w:val="24"/>
          <w:szCs w:val="24"/>
        </w:rPr>
        <w:t>) / 6</w:t>
      </w:r>
      <w:r>
        <w:rPr>
          <w:rFonts w:eastAsia="Calibri" w:cs="Times New Roman" w:ascii="Times New Roman" w:hAnsi="Times New Roman"/>
          <w:sz w:val="24"/>
          <w:szCs w:val="24"/>
        </w:rPr>
        <w:t xml:space="preserve"> or j =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(- 7 -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352425" cy="200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rFonts w:eastAsia="Calibri" w:cs="Times New Roman" w:ascii="Times New Roman" w:hAnsi="Times New Roman"/>
          <w:b/>
          <w:sz w:val="24"/>
          <w:szCs w:val="24"/>
        </w:rPr>
        <w:t>) / 6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ystem of equations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3χ + 4y = 10 AND 2 χ + 3y =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3χ + 4y = 10 (i) and 2 χ + 3y = 7 (i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ii) </w:t>
      </w:r>
      <w:r>
        <w:rPr>
          <w:rFonts w:cs="Calibri" w:ascii="Calibri" w:hAnsi="Calibri"/>
          <w:sz w:val="24"/>
          <w:szCs w:val="24"/>
          <w:lang w:val="en-GB"/>
        </w:rPr>
        <w:t>→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χ = (-3y + 7) /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stituting the value of χ into equation (i), we get: 3 (-3/2y + 7/2) + 4y = 10 ↔ (-9/2)y + 4y + 21/2 = 10 ↔ (-1/2)y = -1/2 ↔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y = 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If y = 1 the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[(-3 * 1) + 7) / 2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valu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95325" cy="5143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5) +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5) +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5) + (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5) + 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5) + (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5) + (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5) = 6 + 9 + 14 + 21 + 30 + 41 + 54 = </w:t>
      </w:r>
      <w:r>
        <w:rPr>
          <w:rFonts w:cs="Times New Roman" w:ascii="Times New Roman" w:hAnsi="Times New Roman"/>
          <w:b/>
          <w:sz w:val="24"/>
          <w:szCs w:val="24"/>
        </w:rPr>
        <w:t>17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 in terms of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ummation notation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 + 5 + 8 + 1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/>
        <w:drawing>
          <wp:inline distT="0" distB="0" distL="0" distR="0">
            <wp:extent cx="781050" cy="5143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/>
        <w:drawing>
          <wp:inline distT="0" distB="0" distL="0" distR="0">
            <wp:extent cx="781050" cy="5143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composite function (g o h) (χ) where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g (χ)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= -6χ + 5 and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h (χ)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= -9χ -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g o h) (χ) = g (-9χ – 11) = -6 [-9χ - 11] + 5 = 54χ + 66 + 5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4 χ + 71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t is estimated that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years from now, the population of a certain suburban community will b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 (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) = 30 – [(7) / (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2)]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i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ousa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opl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will be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opula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community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 years from now</w:t>
      </w:r>
      <w:r>
        <w:rPr>
          <w:rFonts w:cs="Times New Roman" w:ascii="Times New Roman" w:hAnsi="Times New Roman"/>
          <w:sz w:val="24"/>
          <w:szCs w:val="24"/>
          <w:lang w:val="en-GB"/>
        </w:rPr>
        <w:t>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 (8) = 30 – [7 / (8 + 2)] = 30 – (7/10) = 30 – 0.70 = 29.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refore, the population of the community 8 years from now will b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9,300 people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) By how much will the populatio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increas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uring the 8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year</w:t>
      </w:r>
      <w:r>
        <w:rPr>
          <w:rFonts w:cs="Times New Roman" w:ascii="Times New Roman" w:hAnsi="Times New Roman"/>
          <w:sz w:val="24"/>
          <w:szCs w:val="24"/>
          <w:lang w:val="en-GB"/>
        </w:rPr>
        <w:t>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 (8) – P (7) = 29.30 – [30 – [7 / (7 + 2)]] = 29.30 – [30 – (7/9)] = 29.30 – 30 + (7/9) = - (7/10) + (7/9) = - (63/90) + (70 / 90) = 7/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refore the population will increase by 1,000 * (7/90) (i.e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77.78 people</w:t>
      </w:r>
      <w:r>
        <w:rPr>
          <w:rFonts w:cs="Times New Roman" w:ascii="Times New Roman" w:hAnsi="Times New Roman"/>
          <w:sz w:val="24"/>
          <w:szCs w:val="24"/>
          <w:lang w:val="en-GB"/>
        </w:rPr>
        <w:t>) during the 8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ye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) What happens t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gets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larger and larger</w:t>
      </w:r>
      <w:r>
        <w:rPr>
          <w:rFonts w:cs="Times New Roman" w:ascii="Times New Roman" w:hAnsi="Times New Roman"/>
          <w:sz w:val="24"/>
          <w:szCs w:val="24"/>
          <w:lang w:val="en-GB"/>
        </w:rPr>
        <w:t>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s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gets larger and larger, the population P (t) gets toward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0,000 people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pose χ = -30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15000 units of a particular commodity are sold each month when the market price i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ollars per unit. The total monthly consumer expenditure E is the total amount of money spent by consumers during each mont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xpress the total monthly consumer expenditur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s a function of the unit price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* (-30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15000)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300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+ 15000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ketch the graph of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85610" cy="25825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iscuss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conomic significa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intercept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expenditure function E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>)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tercepts represent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ric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t which consumers spend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o mone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n the commodit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spired from the the graph plotted in part b), determine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market price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at generates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greatest total monthly consumer expenditure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ferring to the graph plotted in part b), the market pric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at generates the greatest total monthly consumer expenditure i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$ 25 per unit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pay-as-you-go cell phone company offers a monthly plan for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$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hat includes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inutes of calls. After that, calls are charged for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 cents per minu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up to a maximum of 800 minut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Any call exceeding 800 minutes is charged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 cents per minu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up t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,500 minut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Let C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be the cos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in dollar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f making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inutes of calls with a phone on this plan, for 0 ≤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≤ 1,5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rit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s a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iecewise-defined function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=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f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0 ≤ m ≤ 4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=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5 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0.08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m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– 400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f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400 &lt; m ≤ 8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=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7 + 0.03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– 800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f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800 &lt; m ≤ 15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ket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graph of C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23610" cy="33280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11"/>
      <w:type w:val="nextPage"/>
      <w:pgSz w:w="12240" w:h="15840"/>
      <w:pgMar w:left="1152" w:right="1152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NewRomanPS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NewRomanPS;Courier New" w:hAnsi="TimesNewRomanPS;Courier New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8:00Z</dcterms:created>
  <dc:creator>user</dc:creator>
  <dc:description/>
  <cp:keywords/>
  <dc:language>en-US</dc:language>
  <cp:lastModifiedBy>Windows User</cp:lastModifiedBy>
  <cp:lastPrinted>2020-11-14T12:23:00Z</cp:lastPrinted>
  <dcterms:modified xsi:type="dcterms:W3CDTF">2020-11-14T09:24:00Z</dcterms:modified>
  <cp:revision>39</cp:revision>
  <dc:subject/>
  <dc:title/>
</cp:coreProperties>
</file>